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по противодействию коррупции в государственном казенном учреждении Самарской области «Главное управление социальной защиты Восточного округа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83"/>
        <w:gridCol w:w="2717"/>
        <w:gridCol w:w="2370"/>
        <w:gridCol w:w="33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004" w:hRule="atLeast"/>
        </w:trPr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ализация системы мер, направленных на предупреждение и пресечение коррупции и ее проявлений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 сфере деятельности Учреждения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на регулярной основе деятельности комиссии по противодействию коррупции Учрежде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Учрежд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онтроля исполнения плана по противодействию коррупции в Учреждени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етность </w:t>
            </w: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 xml:space="preserve">на заседаниях комиссии по противодействию коррупции в министерств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уководит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беспечение внутреннего финансового контроля и внутреннего финансового аудита в сфере деятельности Учре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ководитель, заместитель руководителя по финансовой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Выявление нецелевого расходования бюджетных средств, случаев несоблюдения </w:t>
            </w:r>
            <w:r>
              <w:rPr>
                <w:lang w:eastAsia="zh-CN"/>
              </w:rPr>
              <w:t>внутренних бюджетных процедур</w:t>
            </w:r>
            <w:r>
              <w:rPr/>
              <w:t>, принятие своевременных и действенных мер по выявленным нарушениям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роведение проверок документации об определении поставщиков (подрядчиков, исполнителей) товаров, работ, услуг для нужд министерства на предмет соответствия законодательству о государственных закупк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zh-CN"/>
              </w:rPr>
              <w:t>Руководитель, заместитель руководителя по финансовой работе, экономист 1 категории (контрактный управляющи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требований действующего законодательства Российской Федерации при осуществлении закупок товаров, работ, услуг для нужд Учреждения.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роведение мониторинга цен на товары, работы, услуги, сложившихся на территории Самарской области в целях формирования начальной (максимальной) цены государственного контракт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Экономист 1 категории (контрактный управляющий), заведующий хозяйств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требований действующего законодательства Российской Федерации при осуществлении закупок товаров, работ, услуг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государственного контракта, за «предоставление» права заключения такого контракта, в том числе путем отстранения от участия в конкурсной (аукционной, котировочной) комиссии сотрудников, на которых способны оказывать влияние участники закуп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ководитель, заместитель руководителя по финансовой работе, экономист 1 категории (контрактный управляющи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по базам содержащим общедоступные сведения из Единого государственного реестра юридических лиц и Единого государственного реестра индивидуальных предпринимател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ст 1 категории (контрактный управляющи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анализа состояния соблюдения уголовного и административного законодательства в системе социальной защиты и поддержки населения, семьи и детства Самарской обла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, руководители структурных подразделений Управления, юрисконсульт 1 катег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ониторинга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коррупции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сконсульт 1 катег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контроля за законностью назначения социальных выплат населени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структурных подразделений, инспекторы, юрисконсульт 1 категор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законностью назначения социальных выплат населению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по вопросам, относящимся к сфере деятельности Управления и его структурных подраздел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, руководители структурных подразделений Управления, юрисконсульт 1 катег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оперативное реагирование на коррупционные правонарушения и обеспечение соблюдения принципа неотвратимости </w:t>
            </w:r>
            <w:r>
              <w:rPr>
                <w:spacing w:val="-4"/>
              </w:rPr>
              <w:t>юридической ответственности за коррупционные</w:t>
            </w:r>
            <w:r>
              <w:rPr/>
              <w:t xml:space="preserve"> и иные правонарушения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zh-CN" w:bidi="ar-SA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Учрежден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, заместитель руководителя по финансовой работ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азмещения заказов в Учреждении за 1 полугодие 2025 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 по противодействию коррупции Учрежд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Style16"/>
              <w:spacing w:before="280" w:after="0"/>
              <w:ind w:left="-108" w:right="-108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целевого расходования бюджетных средств, случаев несоблюдения внутренних бюджетных процедур, принятие своевременных и действенных мер по выявленным нарушениям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отрудников с нормативными документами, регламентирующими вопросы предупреждения и противодействия коррупции, Кодексом профессиональной этики и служебного поведения работник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сконсульт 1 катег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пертиза действующих локальных нормативных актов Учреждения на наличие коррупционной составляющ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Учрежд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требований действующего законодательства Российской Федерации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 контроле за использованием имущества, находящегося в собственности, в том числе переданного в оперативное управлени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по финансовой работ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Реализация системы мер, направленных на антикоррупционное просвещение, обучение, воспитание и формирование у работников Учреждения и структурных подразделений негативного отношения к коррупционным действиям и проявлениям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роверок по ставшим известными фактам коррупционных проявлений в Учреждении и структурных подразделениях, в том числе на основании публикаций в средствах массовой информ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сконсульт 1 категории, специалист 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jc w:val="center"/>
              <w:rPr/>
            </w:pPr>
            <w:r>
              <w:rPr/>
              <w:t>В течение год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 выявлении фактов коррупционных проявлений в министерств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соблюдения работниками Учреждения и структурных подразделений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нтроля за выполнением требований законодательства о предотвращении и урегулировании конфликта интересов работниками Учреждения, обеспечение привлечения их к ответственности в случае несоблюдения ими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сконсульт 1 катег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комиссии по соблюдению требований к служебному поведению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работников </w:t>
            </w:r>
            <w:r>
              <w:rPr>
                <w:rFonts w:cs="Times New Roman" w:ascii="Times New Roman" w:hAnsi="Times New Roman"/>
                <w:lang w:val="ru-RU"/>
              </w:rPr>
              <w:t>Учреждения и структурных подразделениях, и урегулированию конфликта интересов в соответствии с требованиями действующего законодатель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сконсульт 1 категории, специалист 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работниками Учреждения и структурных подразделений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государственной гражданской службе и о противодействии коррупции, а также осуществление мер по предупреждению коррупции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онтроля над выполнением требований законодательства о предотвращении и урегулировании конфликта интересов государственными гражданскими служащими министерства, обеспечение привлечения их к ответственности в случае несоблюдения 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сконсульт 1 категории, специалист 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нтроля над выполнением требований законодательства о предотвращении и урегулировании конфликта интересов, а также приказа министерства от 28.04.2020 № 195 «О реализации мер по предупреждению и противодействию коррупции в государственных учреждениях, подведомственных министерству социально-демографической и семейной политики Самарской области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,</w:t>
            </w:r>
          </w:p>
          <w:p>
            <w:pPr>
              <w:pStyle w:val="Style18"/>
              <w:ind w:left="-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сконсульт 1 категории, специалист ОК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эффективного контроля за соблюдением законодательства о защите персональных данных работников Учрежде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тдел развития информационных технологий и сопровождения выпл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упреждение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экспертизы жалоб и обращений граждан на действия (бездействия) руководителей и сотрудников Учреждения с точки зрения наличия сведений о фактах коррупции и организации их проверк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правл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3. Обеспечение открытости и прозрачности деятельности Учреждения и структурных подраздел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своевременное обновление информации на официальном сайте и Социальном портале Учреждения в сети Интернет, содержащей сведения о деятельности Учреждения в сфере противодействия корруп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Юрисконсульт 1 категории, отдел развития информационных технологий и сопровождения выпла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деятельности Учреждения в сфере противодействия коррупции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устных обращений по телефону «горячей линии» «Нет коррупции» от граждан и юридических лиц о конкретных фактах коррупционной направленности в Учреждени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Размещение на информационных стендах по вопросам противодействия коррупции, расположенных в зданиях Управлений, памяток и методических материалов по вопросам противодействия коррупции, контактных телефонов антикоррупционных «горячих линий» по борьбе с коррупцией, графика приема руководителями Упра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уководители Управлений, юрисконсульт 1 категори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деятельности министерства в сфере противодействия коррупции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заседаний, «круглых столов» и иных обсуждений, включающих в себя вопросы противодействия коррупци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и иных правонарушений</w:t>
            </w:r>
          </w:p>
        </w:tc>
      </w:tr>
      <w:tr>
        <w:trPr>
          <w:trHeight w:val="1004" w:hRule="atLeast"/>
        </w:trPr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4. Минимизация проявлений «бытовой» коррупции в сфере деятельности Учреждения.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, а также проведение анализа соблюдения работниками Учреждения и структурных подразделений запретов, ограничений и требований, установленных в целях противодействия коррупции, в том числе касающихся получения вознаграждения (подарка)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 руководители структурных подразделений, юрисконсульт 1 катег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случаев неисполнения работниками Учреждения запретов, ограничений и требований, установленных в целях противодействия коррупции, в том числе касающихся получения вознаграждения (подарка) отдельными категориями лиц, обязанности по уведомлению представителя нанимателя о выполнении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положений Федерального закона «О порядке рассмотрения обращений граждан Российской Федерации», анализ заявлений, обращений граждан на предмет наличия в них информации о фактах коррупции в сфере деятельности Учреждения и структурных подразделениях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ь, руководители структурных подразделений, юрисконсульт 1 категор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противодействие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щие вопросы.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змещения заказов в Учреждении за 2025 г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Учрежд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целевого расходования бюджетных средств, случаев несоблюдения внутренних бюджетных процедур, принятие своевременных и действенных мер по выявленным нарушениям</w:t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работы комиссии по итогам работы за 2025 год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Учрежд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и утверждение плана антикоррупционных мероприятий на 2026 год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 по противодействию коррупции Учрежд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1">
    <w:name w:val="Заголовок 5 Знак1"/>
    <w:qFormat/>
    <w:rPr>
      <w:bCs/>
      <w:sz w:val="24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5:00Z</dcterms:created>
  <dc:creator>user</dc:creator>
  <dc:description/>
  <cp:keywords/>
  <dc:language>en-US</dc:language>
  <cp:lastModifiedBy>1</cp:lastModifiedBy>
  <cp:lastPrinted>2022-12-07T13:35:00Z</cp:lastPrinted>
  <dcterms:modified xsi:type="dcterms:W3CDTF">2024-12-26T09:53:00Z</dcterms:modified>
  <cp:revision>12</cp:revision>
  <dc:subject/>
  <dc:title>УТВЕРЖДЕН</dc:title>
</cp:coreProperties>
</file>